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 w:before="240" w:after="24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- QUANTITATIVO DE VAGAS POR CURSO</w:t>
      </w:r>
    </w:p>
    <w:tbl>
      <w:tblPr>
        <w:tblW w:w="8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  <w:gridCol w:w="825"/>
      </w:tblGrid>
      <w:tr>
        <w:trPr>
          <w:trHeight w:val="90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 w:before="240" w:after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rso Técnico em Segurança do Trabalho - E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 w:before="24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 w:before="240" w:after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rso Técnico em Eventos - E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 w:before="24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 w:before="240" w:after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rso Técnico em Agropecuária - E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 w:before="24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  <w:br/>
      </w:r>
    </w:p>
    <w:p>
      <w:pPr>
        <w:pStyle w:val="Normal"/>
        <w:spacing w:lineRule="auto" w:line="432" w:before="240" w:after="240"/>
        <w:ind w:left="560" w:right="40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2880"/>
      </w:tblGrid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right="-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right="-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 w:before="240" w:after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6:00Z</dcterms:created>
  <dc:creator>Jennifer de Carvalho Medeiros</dc:creator>
  <dc:description/>
  <dc:language>en-US</dc:language>
  <cp:lastModifiedBy>Jennifer de Carvalho Medeiros</cp:lastModifiedBy>
  <dcterms:modified xsi:type="dcterms:W3CDTF">2023-09-11T17:26:00Z</dcterms:modified>
  <cp:revision>2</cp:revision>
  <dc:subject/>
  <dc:title/>
</cp:coreProperties>
</file>